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学院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上半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党风廉政建设责任制落实情况检查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各位院领导、各部门中层干部：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上级文件（豫教党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号）要求，按照学院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委的工作安排，现就开展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上半年党风廉政建设责任制落实情况检查的相关事项通知如下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检查目的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通过开展年中检查，全面掌握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上半年学院党风廉政建设责任制落实情况，院、系（部）和部门两级领导班子成员认真履行“一岗双责”情况，开展党的群众路线教育实践情况，总结经验，克服不足，进一步促进学院党风廉政建设和反腐败工作各项目标任务的落实。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检查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加强党的纪律建设和纪律教育情况。严明党的纪律，维护党的集中统一，坚决纠正无组织无纪律、自由主义、好人主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涉及学院重大教育项目、重要改革试点项目、重大工作举措实施和资金使用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严格落实学生评先评优和“奖、助、贷”国家政策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继续认真贯彻执行中央“八项规定”和省、教育厅相关规定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落实《党政机关厉行节约反对浪费条例》、《党政机关国内公务接待管理规定》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落实学院“三公”经费和会议费只减不增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继续推进高校招生“阳光工程”，严格执行高校招生工作各项规章制度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认真贯彻执行《河南省节庆、研讨会、论坛活动管理办法（试行）》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系部、部门负责学院项目建设、实训项目建设、大型采购项目规范招标、验收、支付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党员领导干部廉洁自律，认真贯彻落实执行《廉政准则》情况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相关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系（部）、部门中层领导，对照本人签订的党风廉政建设目标责任书，要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写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上半年党风廉政建设责任制落实情况汇报材料，经主管院领导审阅签字，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交到纪检监察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总支（支部）书记要准备主持召开本总支（支部）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上半年党风廉政建设专题民主生活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学院领导班子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上半年党风廉政建设专题民主生活会具体召开时间另行通知，各位班子成员要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准备好发言材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0"/>
        <w:rPr/>
      </w:pPr>
      <w:r>
        <w:rPr>
          <w:rFonts w:ascii="仿宋_GB2312" w:hAnsi="仿宋_GB2312" w:eastAsia="仿宋_GB2312"/>
          <w:sz w:val="30"/>
          <w:szCs w:val="30"/>
        </w:rPr>
        <w:t>二○一四年六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3:00Z</dcterms:created>
  <dc:creator>微软用户</dc:creator>
  <dc:description/>
  <cp:keywords/>
  <dc:language>en-US</dc:language>
  <cp:lastModifiedBy>User</cp:lastModifiedBy>
  <cp:lastPrinted>2014-06-05T08:43:00Z</cp:lastPrinted>
  <dcterms:modified xsi:type="dcterms:W3CDTF">2014-06-05T01:06:00Z</dcterms:modified>
  <cp:revision>22</cp:revision>
  <dc:subject/>
  <dc:title/>
</cp:coreProperties>
</file>